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115094953"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24_4073746099"/>
            <w:bookmarkStart w:id="3" w:name="__Fieldmark__24_4073746099"/>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5_4073746099"/>
            <w:bookmarkStart w:id="5" w:name="__Fieldmark__25_4073746099"/>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4073746099"/>
            <w:bookmarkStart w:id="7" w:name="__Fieldmark__26_4073746099"/>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7_4073746099"/>
            <w:bookmarkStart w:id="9" w:name="__Fieldmark__27_4073746099"/>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8_4073746099"/>
            <w:bookmarkStart w:id="11" w:name="__Fieldmark__28_4073746099"/>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9_4073746099"/>
            <w:bookmarkStart w:id="13" w:name="__Fieldmark__29_4073746099"/>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0_4073746099"/>
            <w:bookmarkStart w:id="15" w:name="__Fieldmark__30_4073746099"/>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4073746099"/>
            <w:bookmarkStart w:id="17" w:name="__Fieldmark__31_4073746099"/>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Box>
                </w:ffData>
              </w:fldChar>
            </w:r>
            <w:r>
              <w:rPr>
                <w:sz w:val="22"/>
                <w:szCs w:val="22"/>
              </w:rPr>
              <w:instrText xml:space="preserve"> FORMCHECKBOX </w:instrText>
            </w:r>
            <w:r>
              <w:rPr>
                <w:sz w:val="22"/>
                <w:szCs w:val="22"/>
              </w:rPr>
              <w:fldChar w:fldCharType="separate"/>
            </w:r>
            <w:bookmarkStart w:id="21" w:name="Check261"/>
            <w:bookmarkStart w:id="22" w:name="__Fieldmark__77_4073746099"/>
            <w:bookmarkStart w:id="23" w:name="__Fieldmark__77_4073746099"/>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8_4073746099"/>
            <w:bookmarkStart w:id="25" w:name="__Fieldmark__78_4073746099"/>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0_4073746099"/>
            <w:bookmarkStart w:id="27" w:name="__Fieldmark__80_4073746099"/>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1_4073746099"/>
            <w:bookmarkStart w:id="29" w:name="__Fieldmark__81_4073746099"/>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30" w:name="Check265"/>
            <w:bookmarkStart w:id="31" w:name="__Fieldmark__83_4073746099"/>
            <w:bookmarkStart w:id="32" w:name="__Fieldmark__83_4073746099"/>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4_4073746099"/>
            <w:bookmarkStart w:id="34" w:name="__Fieldmark__84_4073746099"/>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4073746099"/>
            <w:bookmarkStart w:id="36" w:name="__Fieldmark__86_4073746099"/>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4073746099"/>
            <w:bookmarkStart w:id="38" w:name="__Fieldmark__87_4073746099"/>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89_4073746099"/>
            <w:bookmarkStart w:id="40" w:name="__Fieldmark__89_4073746099"/>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0_4073746099"/>
            <w:bookmarkStart w:id="42" w:name="__Fieldmark__90_4073746099"/>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2_4073746099"/>
            <w:bookmarkStart w:id="44" w:name="__Fieldmark__92_4073746099"/>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3_4073746099"/>
            <w:bookmarkStart w:id="46" w:name="__Fieldmark__93_4073746099"/>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94_4073746099"/>
            <w:bookmarkStart w:id="48" w:name="__Fieldmark__94_4073746099"/>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95_4073746099"/>
            <w:bookmarkStart w:id="50" w:name="__Fieldmark__95_4073746099"/>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96_4073746099"/>
            <w:bookmarkStart w:id="52" w:name="__Fieldmark__96_4073746099"/>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97_4073746099"/>
            <w:bookmarkStart w:id="54" w:name="__Fieldmark__97_4073746099"/>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98_4073746099"/>
            <w:bookmarkStart w:id="56" w:name="__Fieldmark__98_4073746099"/>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99_4073746099"/>
            <w:bookmarkStart w:id="58" w:name="__Fieldmark__99_4073746099"/>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101_4073746099"/>
            <w:bookmarkStart w:id="60" w:name="__Fieldmark__101_4073746099"/>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2_4073746099"/>
            <w:bookmarkStart w:id="62" w:name="__Fieldmark__102_4073746099"/>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3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103_4073746099"/>
            <w:bookmarkStart w:id="64" w:name="__Fieldmark__103_4073746099"/>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4_4073746099"/>
            <w:bookmarkStart w:id="66" w:name="__Fieldmark__104_4073746099"/>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05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105_4073746099"/>
            <w:bookmarkStart w:id="68" w:name="__Fieldmark__105_4073746099"/>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06_4073746099"/>
            <w:bookmarkStart w:id="70" w:name="__Fieldmark__106_4073746099"/>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7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107_4073746099"/>
            <w:bookmarkStart w:id="72" w:name="__Fieldmark__107_4073746099"/>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8_4073746099"/>
            <w:bookmarkStart w:id="74" w:name="__Fieldmark__108_4073746099"/>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0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109_4073746099"/>
            <w:bookmarkStart w:id="76" w:name="__Fieldmark__109_4073746099"/>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0_4073746099"/>
            <w:bookmarkStart w:id="78" w:name="__Fieldmark__110_4073746099"/>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111_4073746099"/>
            <w:bookmarkStart w:id="80" w:name="__Fieldmark__111_4073746099"/>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2_4073746099"/>
            <w:bookmarkStart w:id="82" w:name="__Fieldmark__112_4073746099"/>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3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113_4073746099"/>
            <w:bookmarkStart w:id="84" w:name="__Fieldmark__113_4073746099"/>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4_4073746099"/>
            <w:bookmarkStart w:id="86" w:name="__Fieldmark__114_4073746099"/>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5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115_4073746099"/>
            <w:bookmarkStart w:id="88" w:name="__Fieldmark__115_4073746099"/>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16_4073746099"/>
            <w:bookmarkStart w:id="90" w:name="__Fieldmark__116_4073746099"/>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7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117_4073746099"/>
            <w:bookmarkStart w:id="92" w:name="__Fieldmark__117_4073746099"/>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18_4073746099"/>
            <w:bookmarkStart w:id="94" w:name="__Fieldmark__118_4073746099"/>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1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119_4073746099"/>
            <w:bookmarkStart w:id="96" w:name="__Fieldmark__119_4073746099"/>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0_4073746099"/>
            <w:bookmarkStart w:id="98" w:name="__Fieldmark__120_4073746099"/>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21_4073746099"/>
            <w:bookmarkStart w:id="100" w:name="__Fieldmark__121_4073746099"/>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2_4073746099"/>
            <w:bookmarkStart w:id="102" w:name="__Fieldmark__122_4073746099"/>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3_4073746099"/>
            <w:bookmarkStart w:id="104" w:name="__Fieldmark__123_4073746099"/>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4_4073746099"/>
            <w:bookmarkStart w:id="106" w:name="__Fieldmark__124_4073746099"/>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25_4073746099"/>
            <w:bookmarkStart w:id="108" w:name="__Fieldmark__125_4073746099"/>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1_4073746099"/>
            <w:bookmarkStart w:id="110" w:name="__Fieldmark__131_4073746099"/>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32_4073746099"/>
            <w:bookmarkStart w:id="112" w:name="__Fieldmark__132_4073746099"/>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3_4073746099"/>
            <w:bookmarkStart w:id="114" w:name="__Fieldmark__133_4073746099"/>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136_4073746099"/>
            <w:bookmarkStart w:id="116" w:name="__Fieldmark__136_4073746099"/>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7_4073746099"/>
            <w:bookmarkStart w:id="118" w:name="__Fieldmark__137_4073746099"/>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38_4073746099"/>
            <w:bookmarkStart w:id="120" w:name="__Fieldmark__138_4073746099"/>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39_4073746099"/>
            <w:bookmarkStart w:id="122" w:name="__Fieldmark__139_4073746099"/>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40_4073746099"/>
            <w:bookmarkStart w:id="124" w:name="__Fieldmark__140_4073746099"/>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41_4073746099"/>
            <w:bookmarkStart w:id="126" w:name="__Fieldmark__141_4073746099"/>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7" w:name="__Fieldmark__142_4073746099"/>
            <w:bookmarkStart w:id="128" w:name="__Fieldmark__142_4073746099"/>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43_4073746099"/>
            <w:bookmarkStart w:id="130" w:name="__Fieldmark__143_4073746099"/>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1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Text1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r>
              <w:fldChar w:fldCharType="begin">
                <w:ffData>
                  <w:name w:val="Text4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4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4_4073746099"/>
            <w:bookmarkStart w:id="140" w:name="__Fieldmark__344_4073746099"/>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5_4073746099"/>
            <w:bookmarkStart w:id="142" w:name="__Fieldmark__345_4073746099"/>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6_4073746099"/>
            <w:bookmarkStart w:id="144" w:name="__Fieldmark__346_4073746099"/>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47_4073746099"/>
            <w:bookmarkStart w:id="146" w:name="__Fieldmark__347_4073746099"/>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348_4073746099"/>
            <w:bookmarkStart w:id="148" w:name="__Fieldmark__348_4073746099"/>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349_4073746099"/>
            <w:bookmarkStart w:id="150" w:name="__Fieldmark__349_4073746099"/>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350_4073746099"/>
            <w:bookmarkStart w:id="152" w:name="__Fieldmark__350_4073746099"/>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351_4073746099"/>
            <w:bookmarkStart w:id="154" w:name="__Fieldmark__351_4073746099"/>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353_4073746099"/>
            <w:bookmarkStart w:id="156" w:name="__Fieldmark__353_4073746099"/>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54_4073746099"/>
            <w:bookmarkStart w:id="158" w:name="__Fieldmark__354_4073746099"/>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356_4073746099"/>
            <w:bookmarkStart w:id="160" w:name="__Fieldmark__356_4073746099"/>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57_4073746099"/>
            <w:bookmarkStart w:id="163" w:name="__Fieldmark__357_4073746099"/>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58_4073746099"/>
            <w:bookmarkStart w:id="165" w:name="__Fieldmark__358_4073746099"/>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59_4073746099"/>
            <w:bookmarkStart w:id="167" w:name="__Fieldmark__359_4073746099"/>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360_4073746099"/>
            <w:bookmarkStart w:id="169" w:name="__Fieldmark__360_4073746099"/>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361_4073746099"/>
            <w:bookmarkStart w:id="171" w:name="__Fieldmark__361_4073746099"/>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362_4073746099"/>
            <w:bookmarkStart w:id="173" w:name="__Fieldmark__362_4073746099"/>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363_4073746099"/>
            <w:bookmarkStart w:id="175" w:name="__Fieldmark__363_4073746099"/>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364_4073746099"/>
            <w:bookmarkStart w:id="177" w:name="__Fieldmark__364_4073746099"/>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65_4073746099"/>
            <w:bookmarkStart w:id="179" w:name="__Fieldmark__365_4073746099"/>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66_4073746099"/>
            <w:bookmarkStart w:id="181" w:name="__Fieldmark__366_4073746099"/>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8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389_4073746099"/>
            <w:bookmarkStart w:id="187" w:name="__Fieldmark__389_4073746099"/>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0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390_4073746099"/>
            <w:bookmarkStart w:id="189" w:name="__Fieldmark__390_4073746099"/>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391_4073746099"/>
            <w:bookmarkStart w:id="191" w:name="__Fieldmark__391_4073746099"/>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2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392_4073746099"/>
            <w:bookmarkStart w:id="193" w:name="__Fieldmark__392_4073746099"/>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3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393_4073746099"/>
            <w:bookmarkStart w:id="195" w:name="__Fieldmark__393_4073746099"/>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4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394_4073746099"/>
            <w:bookmarkStart w:id="197" w:name="__Fieldmark__394_4073746099"/>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5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395_4073746099"/>
            <w:bookmarkStart w:id="199" w:name="__Fieldmark__395_4073746099"/>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6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396_4073746099"/>
            <w:bookmarkStart w:id="201" w:name="__Fieldmark__396_4073746099"/>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7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97_4073746099"/>
            <w:bookmarkStart w:id="203" w:name="__Fieldmark__397_4073746099"/>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8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398_4073746099"/>
            <w:bookmarkStart w:id="205" w:name="__Fieldmark__398_4073746099"/>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9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99_4073746099"/>
            <w:bookmarkStart w:id="207" w:name="__Fieldmark__399_4073746099"/>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400_4073746099"/>
            <w:bookmarkStart w:id="209" w:name="__Fieldmark__400_4073746099"/>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401_4073746099"/>
            <w:bookmarkStart w:id="211" w:name="__Fieldmark__401_4073746099"/>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402_4073746099"/>
            <w:bookmarkStart w:id="213" w:name="__Fieldmark__402_4073746099"/>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3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403_4073746099"/>
            <w:bookmarkStart w:id="215" w:name="__Fieldmark__403_4073746099"/>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404_4073746099"/>
            <w:bookmarkStart w:id="217" w:name="__Fieldmark__404_4073746099"/>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5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405_4073746099"/>
            <w:bookmarkStart w:id="219" w:name="__Fieldmark__405_4073746099"/>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406_4073746099"/>
            <w:bookmarkStart w:id="221" w:name="__Fieldmark__406_4073746099"/>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7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407_4073746099"/>
            <w:bookmarkStart w:id="223" w:name="__Fieldmark__407_4073746099"/>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408_4073746099"/>
            <w:bookmarkStart w:id="225" w:name="__Fieldmark__408_4073746099"/>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0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409_4073746099"/>
            <w:bookmarkStart w:id="227" w:name="__Fieldmark__409_4073746099"/>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410_4073746099"/>
            <w:bookmarkStart w:id="229" w:name="__Fieldmark__410_4073746099"/>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411_4073746099"/>
            <w:bookmarkStart w:id="231" w:name="__Fieldmark__411_4073746099"/>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12_4073746099"/>
            <w:bookmarkStart w:id="233" w:name="__Fieldmark__412_4073746099"/>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3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413_4073746099"/>
            <w:bookmarkStart w:id="235" w:name="__Fieldmark__413_4073746099"/>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414_4073746099"/>
            <w:bookmarkStart w:id="237" w:name="__Fieldmark__414_4073746099"/>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6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416_4073746099"/>
            <w:bookmarkStart w:id="239" w:name="__Fieldmark__416_4073746099"/>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417_4073746099"/>
            <w:bookmarkStart w:id="241" w:name="__Fieldmark__417_4073746099"/>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18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418_4073746099"/>
            <w:bookmarkStart w:id="243" w:name="__Fieldmark__418_4073746099"/>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19_4073746099"/>
            <w:bookmarkStart w:id="245" w:name="__Fieldmark__419_4073746099"/>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0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420_4073746099"/>
            <w:bookmarkStart w:id="247" w:name="__Fieldmark__420_4073746099"/>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21_4073746099"/>
            <w:bookmarkStart w:id="249" w:name="__Fieldmark__421_4073746099"/>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2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422_4073746099"/>
            <w:bookmarkStart w:id="251" w:name="__Fieldmark__422_4073746099"/>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23_4073746099"/>
            <w:bookmarkStart w:id="253" w:name="__Fieldmark__423_4073746099"/>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4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424_4073746099"/>
            <w:bookmarkStart w:id="255" w:name="__Fieldmark__424_4073746099"/>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425_4073746099"/>
            <w:bookmarkStart w:id="257" w:name="__Fieldmark__425_4073746099"/>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6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426_4073746099"/>
            <w:bookmarkStart w:id="259" w:name="__Fieldmark__426_4073746099"/>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27_4073746099"/>
            <w:bookmarkStart w:id="261" w:name="__Fieldmark__427_4073746099"/>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28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428_4073746099"/>
            <w:bookmarkStart w:id="263" w:name="__Fieldmark__428_4073746099"/>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29_4073746099"/>
            <w:bookmarkStart w:id="265" w:name="__Fieldmark__429_4073746099"/>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0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430_4073746099"/>
            <w:bookmarkStart w:id="267" w:name="__Fieldmark__430_4073746099"/>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31_4073746099"/>
            <w:bookmarkStart w:id="269" w:name="__Fieldmark__431_4073746099"/>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2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432_4073746099"/>
            <w:bookmarkStart w:id="271" w:name="__Fieldmark__432_4073746099"/>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33_4073746099"/>
            <w:bookmarkStart w:id="273" w:name="__Fieldmark__433_4073746099"/>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5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435_4073746099"/>
            <w:bookmarkStart w:id="275" w:name="__Fieldmark__435_4073746099"/>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36_4073746099"/>
            <w:bookmarkStart w:id="277" w:name="__Fieldmark__436_4073746099"/>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7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437_4073746099"/>
            <w:bookmarkStart w:id="279" w:name="__Fieldmark__437_4073746099"/>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38_4073746099"/>
            <w:bookmarkStart w:id="281" w:name="__Fieldmark__438_4073746099"/>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3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439_4073746099"/>
            <w:bookmarkStart w:id="283" w:name="__Fieldmark__439_4073746099"/>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40_4073746099"/>
            <w:bookmarkStart w:id="285" w:name="__Fieldmark__440_4073746099"/>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441_4073746099"/>
            <w:bookmarkStart w:id="287" w:name="__Fieldmark__441_4073746099"/>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42_4073746099"/>
            <w:bookmarkStart w:id="289" w:name="__Fieldmark__442_4073746099"/>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3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443_4073746099"/>
            <w:bookmarkStart w:id="291" w:name="__Fieldmark__443_4073746099"/>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44_4073746099"/>
            <w:bookmarkStart w:id="293" w:name="__Fieldmark__444_4073746099"/>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6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446_4073746099"/>
            <w:bookmarkStart w:id="295" w:name="__Fieldmark__446_4073746099"/>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447_4073746099"/>
            <w:bookmarkStart w:id="297" w:name="__Fieldmark__447_4073746099"/>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48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448_4073746099"/>
            <w:bookmarkStart w:id="299" w:name="__Fieldmark__448_4073746099"/>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449_4073746099"/>
            <w:bookmarkStart w:id="301" w:name="__Fieldmark__449_4073746099"/>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0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450_4073746099"/>
            <w:bookmarkStart w:id="303" w:name="__Fieldmark__450_4073746099"/>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451_4073746099"/>
            <w:bookmarkStart w:id="305" w:name="__Fieldmark__451_4073746099"/>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2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452_4073746099"/>
            <w:bookmarkStart w:id="307" w:name="__Fieldmark__452_4073746099"/>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453_4073746099"/>
            <w:bookmarkStart w:id="309" w:name="__Fieldmark__453_4073746099"/>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5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455_4073746099"/>
            <w:bookmarkStart w:id="311" w:name="__Fieldmark__455_4073746099"/>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456_4073746099"/>
            <w:bookmarkStart w:id="313" w:name="__Fieldmark__456_4073746099"/>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7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457_4073746099"/>
            <w:bookmarkStart w:id="315" w:name="__Fieldmark__457_4073746099"/>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458_4073746099"/>
            <w:bookmarkStart w:id="317" w:name="__Fieldmark__458_4073746099"/>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5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459_4073746099"/>
            <w:bookmarkStart w:id="319" w:name="__Fieldmark__459_4073746099"/>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460_4073746099"/>
            <w:bookmarkStart w:id="321" w:name="__Fieldmark__460_4073746099"/>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1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461_4073746099"/>
            <w:bookmarkStart w:id="323" w:name="__Fieldmark__461_4073746099"/>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462_4073746099"/>
            <w:bookmarkStart w:id="325" w:name="__Fieldmark__462_4073746099"/>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3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463_4073746099"/>
            <w:bookmarkStart w:id="327" w:name="__Fieldmark__463_4073746099"/>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464_4073746099"/>
            <w:bookmarkStart w:id="329" w:name="__Fieldmark__464_4073746099"/>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5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465_4073746099"/>
            <w:bookmarkStart w:id="331" w:name="__Fieldmark__465_4073746099"/>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466_4073746099"/>
            <w:bookmarkStart w:id="333" w:name="__Fieldmark__466_4073746099"/>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7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467_4073746099"/>
            <w:bookmarkStart w:id="335" w:name="__Fieldmark__467_4073746099"/>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468_4073746099"/>
            <w:bookmarkStart w:id="337" w:name="__Fieldmark__468_4073746099"/>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69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469_4073746099"/>
            <w:bookmarkStart w:id="339" w:name="__Fieldmark__469_4073746099"/>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470_4073746099"/>
            <w:bookmarkStart w:id="341" w:name="__Fieldmark__470_4073746099"/>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472_4073746099"/>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472_4073746099"/>
            <w:bookmarkStart w:id="343" w:name="__Fieldmark__472_4073746099"/>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473_4073746099"/>
            <w:bookmarkStart w:id="345" w:name="__Fieldmark__473_4073746099"/>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495_4073746099"/>
      <w:bookmarkStart w:id="347" w:name="__Fieldmark__495_4073746099"/>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496_4073746099"/>
      <w:bookmarkStart w:id="349" w:name="__Fieldmark__496_4073746099"/>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511_4073746099"/>
            <w:bookmarkStart w:id="355" w:name="__Fieldmark__511_4073746099"/>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512_4073746099"/>
            <w:bookmarkStart w:id="357" w:name="__Fieldmark__512_4073746099"/>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513_4073746099"/>
            <w:bookmarkStart w:id="359" w:name="__Fieldmark__513_4073746099"/>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514_4073746099"/>
            <w:bookmarkStart w:id="361" w:name="__Fieldmark__514_4073746099"/>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515_4073746099"/>
            <w:bookmarkStart w:id="363" w:name="__Fieldmark__515_4073746099"/>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516_4073746099"/>
            <w:bookmarkStart w:id="365" w:name="__Fieldmark__516_4073746099"/>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517_4073746099"/>
            <w:bookmarkStart w:id="367" w:name="__Fieldmark__517_4073746099"/>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518_4073746099"/>
            <w:bookmarkStart w:id="369" w:name="__Fieldmark__518_4073746099"/>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519_4073746099"/>
            <w:bookmarkStart w:id="371" w:name="__Fieldmark__519_4073746099"/>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520_4073746099"/>
            <w:bookmarkStart w:id="373" w:name="__Fieldmark__520_4073746099"/>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521_4073746099"/>
            <w:bookmarkStart w:id="375" w:name="__Fieldmark__521_4073746099"/>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522_4073746099"/>
            <w:bookmarkStart w:id="377" w:name="__Fieldmark__522_4073746099"/>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523_4073746099"/>
            <w:bookmarkStart w:id="379" w:name="__Fieldmark__523_4073746099"/>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524_4073746099"/>
            <w:bookmarkStart w:id="381" w:name="__Fieldmark__524_4073746099"/>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525_4073746099"/>
            <w:bookmarkStart w:id="383" w:name="__Fieldmark__525_4073746099"/>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526_4073746099"/>
            <w:bookmarkStart w:id="385" w:name="__Fieldmark__526_4073746099"/>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527_4073746099"/>
            <w:bookmarkStart w:id="387" w:name="__Fieldmark__527_4073746099"/>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528_4073746099"/>
            <w:bookmarkStart w:id="389" w:name="__Fieldmark__528_4073746099"/>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529_4073746099"/>
            <w:bookmarkStart w:id="391" w:name="__Fieldmark__529_4073746099"/>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530_4073746099"/>
            <w:bookmarkStart w:id="393" w:name="__Fieldmark__530_4073746099"/>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531_4073746099"/>
            <w:bookmarkStart w:id="395" w:name="__Fieldmark__531_4073746099"/>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532_4073746099"/>
            <w:bookmarkStart w:id="397" w:name="__Fieldmark__532_4073746099"/>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533_4073746099"/>
            <w:bookmarkStart w:id="399" w:name="__Fieldmark__533_4073746099"/>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534_4073746099"/>
            <w:bookmarkStart w:id="401" w:name="__Fieldmark__534_4073746099"/>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535_4073746099"/>
            <w:bookmarkStart w:id="403" w:name="__Fieldmark__535_4073746099"/>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536_4073746099"/>
            <w:bookmarkStart w:id="405" w:name="__Fieldmark__536_4073746099"/>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537_4073746099"/>
            <w:bookmarkStart w:id="407" w:name="__Fieldmark__537_4073746099"/>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538_4073746099"/>
            <w:bookmarkStart w:id="409" w:name="__Fieldmark__538_4073746099"/>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539_4073746099"/>
            <w:bookmarkStart w:id="411" w:name="__Fieldmark__539_4073746099"/>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540_4073746099"/>
            <w:bookmarkStart w:id="413" w:name="__Fieldmark__540_4073746099"/>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541_4073746099"/>
            <w:bookmarkStart w:id="415" w:name="__Fieldmark__541_4073746099"/>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542_4073746099"/>
            <w:bookmarkStart w:id="417" w:name="__Fieldmark__542_4073746099"/>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543_4073746099"/>
            <w:bookmarkStart w:id="419" w:name="__Fieldmark__543_4073746099"/>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544_4073746099"/>
            <w:bookmarkStart w:id="421" w:name="__Fieldmark__544_4073746099"/>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545_4073746099"/>
            <w:bookmarkStart w:id="423" w:name="__Fieldmark__545_4073746099"/>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546_4073746099"/>
            <w:bookmarkStart w:id="425" w:name="__Fieldmark__546_4073746099"/>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547_4073746099"/>
            <w:bookmarkStart w:id="427" w:name="__Fieldmark__547_4073746099"/>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548_4073746099"/>
            <w:bookmarkStart w:id="429" w:name="__Fieldmark__548_4073746099"/>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549_4073746099"/>
            <w:bookmarkStart w:id="431" w:name="__Fieldmark__549_4073746099"/>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550_4073746099"/>
            <w:bookmarkStart w:id="433" w:name="__Fieldmark__550_4073746099"/>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551_4073746099"/>
            <w:bookmarkStart w:id="436" w:name="__Fieldmark__551_4073746099"/>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552_4073746099"/>
            <w:bookmarkStart w:id="438" w:name="__Fieldmark__552_4073746099"/>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553_4073746099"/>
            <w:bookmarkStart w:id="440" w:name="__Fieldmark__553_4073746099"/>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554_4073746099"/>
            <w:bookmarkStart w:id="442" w:name="__Fieldmark__554_4073746099"/>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555_4073746099"/>
            <w:bookmarkStart w:id="444" w:name="__Fieldmark__555_4073746099"/>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556_4073746099"/>
            <w:bookmarkStart w:id="446" w:name="__Fieldmark__556_4073746099"/>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557_4073746099"/>
            <w:bookmarkStart w:id="448" w:name="__Fieldmark__557_4073746099"/>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558_4073746099"/>
            <w:bookmarkStart w:id="450" w:name="__Fieldmark__558_4073746099"/>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559_4073746099"/>
            <w:bookmarkStart w:id="452" w:name="__Fieldmark__559_4073746099"/>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560_4073746099"/>
            <w:bookmarkStart w:id="454" w:name="__Fieldmark__560_4073746099"/>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561_4073746099"/>
            <w:bookmarkStart w:id="456" w:name="__Fieldmark__561_4073746099"/>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562_4073746099"/>
            <w:bookmarkStart w:id="458" w:name="__Fieldmark__562_4073746099"/>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563_4073746099"/>
            <w:bookmarkStart w:id="460" w:name="__Fieldmark__563_4073746099"/>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564_4073746099"/>
            <w:bookmarkStart w:id="462" w:name="__Fieldmark__564_4073746099"/>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565_4073746099"/>
            <w:bookmarkStart w:id="464" w:name="__Fieldmark__565_4073746099"/>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566_4073746099"/>
            <w:bookmarkStart w:id="466" w:name="__Fieldmark__566_4073746099"/>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567_4073746099"/>
            <w:bookmarkStart w:id="468" w:name="__Fieldmark__567_4073746099"/>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568_4073746099"/>
            <w:bookmarkStart w:id="470" w:name="__Fieldmark__568_4073746099"/>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570_4073746099"/>
            <w:bookmarkStart w:id="472" w:name="__Fieldmark__570_4073746099"/>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571_4073746099"/>
            <w:bookmarkStart w:id="474" w:name="__Fieldmark__571_4073746099"/>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572_4073746099"/>
            <w:bookmarkStart w:id="476" w:name="__Fieldmark__572_4073746099"/>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573_4073746099"/>
            <w:bookmarkStart w:id="478" w:name="__Fieldmark__573_4073746099"/>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574_4073746099"/>
            <w:bookmarkStart w:id="480" w:name="__Fieldmark__574_4073746099"/>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575_4073746099"/>
            <w:bookmarkStart w:id="482" w:name="__Fieldmark__575_4073746099"/>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576_4073746099"/>
            <w:bookmarkStart w:id="484" w:name="__Fieldmark__576_4073746099"/>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577_4073746099"/>
            <w:bookmarkStart w:id="486" w:name="__Fieldmark__577_4073746099"/>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578_4073746099"/>
            <w:bookmarkStart w:id="488" w:name="__Fieldmark__578_4073746099"/>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579_4073746099"/>
            <w:bookmarkStart w:id="490" w:name="__Fieldmark__579_4073746099"/>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580_4073746099"/>
            <w:bookmarkStart w:id="492" w:name="__Fieldmark__580_4073746099"/>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581_4073746099"/>
            <w:bookmarkStart w:id="494" w:name="__Fieldmark__581_4073746099"/>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582_4073746099"/>
            <w:bookmarkStart w:id="496" w:name="__Fieldmark__582_4073746099"/>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583_4073746099"/>
            <w:bookmarkStart w:id="498" w:name="__Fieldmark__583_4073746099"/>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584_4073746099"/>
            <w:bookmarkStart w:id="500" w:name="__Fieldmark__584_4073746099"/>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585_4073746099"/>
            <w:bookmarkStart w:id="502" w:name="__Fieldmark__585_4073746099"/>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586_4073746099"/>
            <w:bookmarkStart w:id="504" w:name="__Fieldmark__586_4073746099"/>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587_4073746099"/>
            <w:bookmarkStart w:id="506" w:name="__Fieldmark__587_4073746099"/>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588_4073746099"/>
            <w:bookmarkStart w:id="508" w:name="__Fieldmark__588_4073746099"/>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589_4073746099"/>
            <w:bookmarkStart w:id="510" w:name="__Fieldmark__589_4073746099"/>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511" w:name="__Fieldmark__590_4073746099"/>
            <w:bookmarkStart w:id="512" w:name="__Fieldmark__590_4073746099"/>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591_4073746099"/>
            <w:bookmarkStart w:id="514" w:name="__Fieldmark__591_4073746099"/>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592_4073746099"/>
            <w:bookmarkStart w:id="516" w:name="__Fieldmark__592_4073746099"/>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593_4073746099"/>
            <w:bookmarkStart w:id="518" w:name="__Fieldmark__593_4073746099"/>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594_4073746099"/>
            <w:bookmarkStart w:id="520" w:name="__Fieldmark__594_4073746099"/>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596_4073746099"/>
            <w:bookmarkStart w:id="522" w:name="__Fieldmark__596_4073746099"/>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597_4073746099"/>
            <w:bookmarkStart w:id="524" w:name="__Fieldmark__597_4073746099"/>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600_4073746099"/>
            <w:bookmarkStart w:id="527" w:name="__Fieldmark__600_4073746099"/>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601_4073746099"/>
            <w:bookmarkStart w:id="529" w:name="__Fieldmark__601_4073746099"/>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604_4073746099"/>
            <w:bookmarkStart w:id="531" w:name="__Fieldmark__604_4073746099"/>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605_4073746099"/>
            <w:bookmarkStart w:id="533" w:name="__Fieldmark__605_4073746099"/>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608_4073746099"/>
            <w:bookmarkStart w:id="535" w:name="__Fieldmark__608_4073746099"/>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609_4073746099"/>
            <w:bookmarkStart w:id="537" w:name="__Fieldmark__609_4073746099"/>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612_4073746099"/>
            <w:bookmarkStart w:id="539" w:name="__Fieldmark__612_4073746099"/>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613_4073746099"/>
            <w:bookmarkStart w:id="541" w:name="__Fieldmark__613_4073746099"/>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616_4073746099"/>
            <w:bookmarkStart w:id="543" w:name="__Fieldmark__616_4073746099"/>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617_4073746099"/>
            <w:bookmarkStart w:id="545" w:name="__Fieldmark__617_4073746099"/>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620_4073746099"/>
            <w:bookmarkStart w:id="547" w:name="__Fieldmark__620_4073746099"/>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621_4073746099"/>
            <w:bookmarkStart w:id="549" w:name="__Fieldmark__621_4073746099"/>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624_4073746099"/>
            <w:bookmarkStart w:id="551" w:name="__Fieldmark__624_4073746099"/>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625_4073746099"/>
            <w:bookmarkStart w:id="553" w:name="__Fieldmark__625_4073746099"/>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628_4073746099"/>
            <w:bookmarkStart w:id="555" w:name="__Fieldmark__628_4073746099"/>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629_4073746099"/>
            <w:bookmarkStart w:id="557" w:name="__Fieldmark__629_4073746099"/>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632_4073746099"/>
            <w:bookmarkStart w:id="559" w:name="__Fieldmark__632_4073746099"/>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633_4073746099"/>
            <w:bookmarkStart w:id="561" w:name="__Fieldmark__633_4073746099"/>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636_4073746099"/>
            <w:bookmarkStart w:id="563" w:name="__Fieldmark__636_4073746099"/>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637_4073746099"/>
            <w:bookmarkStart w:id="565" w:name="__Fieldmark__637_4073746099"/>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640_4073746099"/>
            <w:bookmarkStart w:id="567" w:name="__Fieldmark__640_4073746099"/>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641_4073746099"/>
            <w:bookmarkStart w:id="569" w:name="__Fieldmark__641_4073746099"/>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644_4073746099"/>
            <w:bookmarkStart w:id="571" w:name="__Fieldmark__644_4073746099"/>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645_4073746099"/>
            <w:bookmarkStart w:id="573" w:name="__Fieldmark__645_4073746099"/>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648_4073746099"/>
            <w:bookmarkStart w:id="575" w:name="__Fieldmark__648_4073746099"/>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649_4073746099"/>
            <w:bookmarkStart w:id="577" w:name="__Fieldmark__649_4073746099"/>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652_4073746099"/>
            <w:bookmarkStart w:id="579" w:name="__Fieldmark__652_4073746099"/>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653_4073746099"/>
            <w:bookmarkStart w:id="581" w:name="__Fieldmark__653_4073746099"/>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656_4073746099"/>
            <w:bookmarkStart w:id="583" w:name="__Fieldmark__656_4073746099"/>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657_4073746099"/>
            <w:bookmarkStart w:id="585" w:name="__Fieldmark__657_4073746099"/>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660_4073746099"/>
            <w:bookmarkStart w:id="587" w:name="__Fieldmark__660_4073746099"/>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661_4073746099"/>
            <w:bookmarkStart w:id="589" w:name="__Fieldmark__661_4073746099"/>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664_4073746099"/>
            <w:bookmarkStart w:id="591" w:name="__Fieldmark__664_4073746099"/>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665_4073746099"/>
            <w:bookmarkStart w:id="593" w:name="__Fieldmark__665_4073746099"/>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668_4073746099"/>
            <w:bookmarkStart w:id="595" w:name="__Fieldmark__668_4073746099"/>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669_4073746099"/>
            <w:bookmarkStart w:id="597" w:name="__Fieldmark__669_4073746099"/>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672_4073746099"/>
            <w:bookmarkStart w:id="599" w:name="__Fieldmark__672_4073746099"/>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673_4073746099"/>
            <w:bookmarkStart w:id="601" w:name="__Fieldmark__673_4073746099"/>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676_4073746099"/>
            <w:bookmarkStart w:id="603" w:name="__Fieldmark__676_4073746099"/>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677_4073746099"/>
            <w:bookmarkStart w:id="605" w:name="__Fieldmark__677_4073746099"/>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680_4073746099"/>
            <w:bookmarkStart w:id="607" w:name="__Fieldmark__680_4073746099"/>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681_4073746099"/>
            <w:bookmarkStart w:id="609" w:name="__Fieldmark__681_4073746099"/>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684_4073746099"/>
            <w:bookmarkStart w:id="611" w:name="__Fieldmark__684_4073746099"/>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685_4073746099"/>
            <w:bookmarkStart w:id="613" w:name="__Fieldmark__685_4073746099"/>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688_4073746099"/>
            <w:bookmarkStart w:id="615" w:name="__Fieldmark__688_4073746099"/>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689_4073746099"/>
            <w:bookmarkStart w:id="617" w:name="__Fieldmark__689_4073746099"/>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692_4073746099"/>
            <w:bookmarkStart w:id="619" w:name="__Fieldmark__692_4073746099"/>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693_4073746099"/>
            <w:bookmarkStart w:id="621" w:name="__Fieldmark__693_4073746099"/>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696_4073746099"/>
            <w:bookmarkStart w:id="623" w:name="__Fieldmark__696_4073746099"/>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697_4073746099"/>
            <w:bookmarkStart w:id="625" w:name="__Fieldmark__697_4073746099"/>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700_4073746099"/>
            <w:bookmarkStart w:id="627" w:name="__Fieldmark__700_4073746099"/>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701_4073746099"/>
            <w:bookmarkStart w:id="629" w:name="__Fieldmark__701_4073746099"/>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704_4073746099"/>
            <w:bookmarkStart w:id="631" w:name="__Fieldmark__704_4073746099"/>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705_4073746099"/>
            <w:bookmarkStart w:id="633" w:name="__Fieldmark__705_4073746099"/>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708_4073746099"/>
            <w:bookmarkStart w:id="635" w:name="__Fieldmark__708_4073746099"/>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709_4073746099"/>
            <w:bookmarkStart w:id="637" w:name="__Fieldmark__709_4073746099"/>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712_4073746099"/>
            <w:bookmarkStart w:id="639" w:name="__Fieldmark__712_4073746099"/>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713_4073746099"/>
            <w:bookmarkStart w:id="641" w:name="__Fieldmark__713_4073746099"/>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716_4073746099"/>
            <w:bookmarkStart w:id="643" w:name="__Fieldmark__716_4073746099"/>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717_4073746099"/>
            <w:bookmarkStart w:id="645" w:name="__Fieldmark__717_4073746099"/>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720_4073746099"/>
            <w:bookmarkStart w:id="647" w:name="__Fieldmark__720_4073746099"/>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721_4073746099"/>
            <w:bookmarkStart w:id="649" w:name="__Fieldmark__721_4073746099"/>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724_4073746099"/>
            <w:bookmarkStart w:id="651" w:name="__Fieldmark__724_4073746099"/>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725_4073746099"/>
            <w:bookmarkStart w:id="653" w:name="__Fieldmark__725_4073746099"/>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1"/>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726_4073746099"/>
            <w:bookmarkStart w:id="656" w:name="__Fieldmark__726_4073746099"/>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727_4073746099"/>
            <w:bookmarkStart w:id="658" w:name="__Fieldmark__727_4073746099"/>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728_4073746099"/>
            <w:bookmarkStart w:id="660" w:name="__Fieldmark__728_4073746099"/>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730_4073746099"/>
            <w:bookmarkStart w:id="662" w:name="__Fieldmark__730_4073746099"/>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731_4073746099"/>
            <w:bookmarkStart w:id="664" w:name="__Fieldmark__731_4073746099"/>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732_4073746099"/>
            <w:bookmarkStart w:id="666" w:name="__Fieldmark__732_4073746099"/>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734_4073746099"/>
            <w:bookmarkStart w:id="668" w:name="__Fieldmark__734_4073746099"/>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735_4073746099"/>
            <w:bookmarkStart w:id="670" w:name="__Fieldmark__735_4073746099"/>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736_4073746099"/>
            <w:bookmarkStart w:id="672" w:name="__Fieldmark__736_4073746099"/>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738_4073746099"/>
            <w:bookmarkStart w:id="674" w:name="__Fieldmark__738_4073746099"/>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675" w:name="__Fieldmark__739_4073746099"/>
            <w:bookmarkStart w:id="676" w:name="__Fieldmark__739_4073746099"/>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740_4073746099"/>
            <w:bookmarkStart w:id="678" w:name="__Fieldmark__740_4073746099"/>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742_4073746099"/>
            <w:bookmarkStart w:id="680" w:name="__Fieldmark__742_4073746099"/>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743_4073746099"/>
            <w:bookmarkStart w:id="682" w:name="__Fieldmark__743_4073746099"/>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744_4073746099"/>
            <w:bookmarkStart w:id="684" w:name="__Fieldmark__744_4073746099"/>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745_4073746099"/>
            <w:bookmarkStart w:id="686" w:name="__Fieldmark__745_4073746099"/>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688" w:name="__Fieldmark__756_4073746099"/>
            <w:bookmarkStart w:id="689" w:name="__Fieldmark__756_4073746099"/>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757_4073746099"/>
            <w:bookmarkStart w:id="691" w:name="__Fieldmark__757_4073746099"/>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692" w:name="__Fieldmark__761_4073746099"/>
            <w:bookmarkStart w:id="693" w:name="__Fieldmark__761_4073746099"/>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762_4073746099"/>
            <w:bookmarkStart w:id="695" w:name="__Fieldmark__762_4073746099"/>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763_4073746099"/>
            <w:bookmarkStart w:id="698" w:name="__Fieldmark__763_4073746099"/>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764_4073746099"/>
            <w:bookmarkStart w:id="700" w:name="__Fieldmark__764_4073746099"/>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765_4073746099"/>
            <w:bookmarkStart w:id="702" w:name="__Fieldmark__765_4073746099"/>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766_4073746099"/>
            <w:bookmarkStart w:id="704" w:name="__Fieldmark__766_4073746099"/>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767_4073746099"/>
            <w:bookmarkStart w:id="706" w:name="__Fieldmark__767_4073746099"/>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768_4073746099"/>
            <w:bookmarkStart w:id="708" w:name="__Fieldmark__768_4073746099"/>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769_4073746099"/>
            <w:bookmarkStart w:id="710" w:name="__Fieldmark__769_4073746099"/>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770_4073746099"/>
            <w:bookmarkStart w:id="712" w:name="__Fieldmark__770_4073746099"/>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713" w:name="__Fieldmark__771_4073746099"/>
            <w:bookmarkStart w:id="714" w:name="__Fieldmark__771_4073746099"/>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772_4073746099"/>
            <w:bookmarkStart w:id="716" w:name="__Fieldmark__772_4073746099"/>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773_4073746099"/>
            <w:bookmarkStart w:id="718" w:name="__Fieldmark__773_4073746099"/>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774_4073746099"/>
            <w:bookmarkStart w:id="720" w:name="__Fieldmark__774_4073746099"/>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775_4073746099"/>
            <w:bookmarkStart w:id="722" w:name="__Fieldmark__775_4073746099"/>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776_4073746099"/>
            <w:bookmarkStart w:id="724" w:name="__Fieldmark__776_4073746099"/>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777_4073746099"/>
            <w:bookmarkStart w:id="726" w:name="__Fieldmark__777_4073746099"/>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778_4073746099"/>
            <w:bookmarkStart w:id="728" w:name="__Fieldmark__778_4073746099"/>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779_4073746099"/>
            <w:bookmarkStart w:id="731" w:name="__Fieldmark__779_4073746099"/>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780_4073746099"/>
            <w:bookmarkStart w:id="733" w:name="__Fieldmark__780_4073746099"/>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781_4073746099"/>
            <w:bookmarkStart w:id="735" w:name="__Fieldmark__781_4073746099"/>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782_4073746099"/>
            <w:bookmarkStart w:id="737" w:name="__Fieldmark__782_4073746099"/>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783_4073746099"/>
            <w:bookmarkStart w:id="739" w:name="__Fieldmark__783_4073746099"/>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784_4073746099"/>
            <w:bookmarkStart w:id="741" w:name="__Fieldmark__784_4073746099"/>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786_4073746099"/>
            <w:bookmarkStart w:id="745" w:name="__Fieldmark__786_4073746099"/>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746" w:name="__Fieldmark__787_4073746099"/>
            <w:bookmarkStart w:id="747" w:name="__Fieldmark__787_4073746099"/>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789_4073746099"/>
            <w:bookmarkStart w:id="750" w:name="__Fieldmark__789_4073746099"/>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790_4073746099"/>
            <w:bookmarkStart w:id="752" w:name="__Fieldmark__790_4073746099"/>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792_4073746099"/>
            <w:bookmarkStart w:id="754" w:name="__Fieldmark__792_4073746099"/>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793_4073746099"/>
            <w:bookmarkStart w:id="756" w:name="__Fieldmark__793_4073746099"/>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757" w:name="__Fieldmark__796_4073746099"/>
            <w:bookmarkStart w:id="758" w:name="__Fieldmark__796_4073746099"/>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797_4073746099"/>
            <w:bookmarkStart w:id="760" w:name="__Fieldmark__797_4073746099"/>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799_4073746099"/>
            <w:bookmarkStart w:id="762" w:name="__Fieldmark__799_4073746099"/>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800_4073746099"/>
            <w:bookmarkStart w:id="764" w:name="__Fieldmark__800_4073746099"/>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802_4073746099"/>
            <w:bookmarkStart w:id="766" w:name="__Fieldmark__802_4073746099"/>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803_4073746099"/>
            <w:bookmarkStart w:id="768" w:name="__Fieldmark__803_4073746099"/>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807_4073746099"/>
            <w:bookmarkStart w:id="770" w:name="__Fieldmark__807_4073746099"/>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808_4073746099"/>
            <w:bookmarkStart w:id="772" w:name="__Fieldmark__808_4073746099"/>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810_4073746099"/>
            <w:bookmarkStart w:id="774" w:name="__Fieldmark__810_4073746099"/>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811_4073746099"/>
            <w:bookmarkStart w:id="776" w:name="__Fieldmark__811_4073746099"/>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813_4073746099"/>
            <w:bookmarkStart w:id="778" w:name="__Fieldmark__813_4073746099"/>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814_4073746099"/>
            <w:bookmarkStart w:id="780" w:name="__Fieldmark__814_4073746099"/>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816_4073746099"/>
            <w:bookmarkStart w:id="782" w:name="__Fieldmark__816_4073746099"/>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Box>
                </w:ffData>
              </w:fldChar>
            </w:r>
            <w:r>
              <w:rPr>
                <w:sz w:val="22"/>
                <w:szCs w:val="22"/>
              </w:rPr>
              <w:instrText xml:space="preserve"> FORMCHECKBOX </w:instrText>
            </w:r>
            <w:r>
              <w:rPr>
                <w:sz w:val="22"/>
                <w:szCs w:val="22"/>
              </w:rPr>
              <w:fldChar w:fldCharType="separate"/>
            </w:r>
            <w:bookmarkStart w:id="783" w:name="__Fieldmark__817_4073746099"/>
            <w:bookmarkStart w:id="784" w:name="__Fieldmark__817_4073746099"/>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819_4073746099"/>
            <w:bookmarkStart w:id="786" w:name="__Fieldmark__819_4073746099"/>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820_4073746099"/>
            <w:bookmarkStart w:id="788" w:name="__Fieldmark__820_4073746099"/>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789" w:name="__Fieldmark__822_4073746099"/>
            <w:bookmarkStart w:id="790" w:name="__Fieldmark__822_4073746099"/>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823_4073746099"/>
            <w:bookmarkStart w:id="792" w:name="__Fieldmark__823_4073746099"/>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793" w:name="__Fieldmark__825_4073746099"/>
            <w:bookmarkStart w:id="794" w:name="__Fieldmark__825_4073746099"/>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826_4073746099"/>
            <w:bookmarkStart w:id="796" w:name="__Fieldmark__826_4073746099"/>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828_4073746099"/>
            <w:bookmarkStart w:id="798" w:name="__Fieldmark__828_4073746099"/>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829_4073746099"/>
            <w:bookmarkStart w:id="800" w:name="__Fieldmark__829_4073746099"/>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831_4073746099"/>
            <w:bookmarkStart w:id="802" w:name="__Fieldmark__831_4073746099"/>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832_4073746099"/>
            <w:bookmarkStart w:id="804" w:name="__Fieldmark__832_4073746099"/>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805" w:name="__Fieldmark__834_4073746099"/>
            <w:bookmarkStart w:id="806" w:name="__Fieldmark__834_4073746099"/>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835_4073746099"/>
            <w:bookmarkStart w:id="808" w:name="__Fieldmark__835_4073746099"/>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837_4073746099"/>
            <w:bookmarkStart w:id="810" w:name="__Fieldmark__837_4073746099"/>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838_4073746099"/>
            <w:bookmarkStart w:id="812" w:name="__Fieldmark__838_4073746099"/>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841_4073746099"/>
            <w:bookmarkStart w:id="814" w:name="__Fieldmark__841_4073746099"/>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842_4073746099"/>
            <w:bookmarkStart w:id="816" w:name="__Fieldmark__842_4073746099"/>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845_4073746099"/>
            <w:bookmarkStart w:id="818" w:name="__Fieldmark__845_4073746099"/>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846_4073746099"/>
            <w:bookmarkStart w:id="820" w:name="__Fieldmark__846_4073746099"/>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848_4073746099"/>
            <w:bookmarkStart w:id="822" w:name="__Fieldmark__848_4073746099"/>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849_4073746099"/>
            <w:bookmarkStart w:id="824" w:name="__Fieldmark__849_4073746099"/>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851_4073746099"/>
            <w:bookmarkStart w:id="827" w:name="__Fieldmark__851_4073746099"/>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852_4073746099"/>
            <w:bookmarkStart w:id="829" w:name="__Fieldmark__852_4073746099"/>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854_4073746099"/>
            <w:bookmarkStart w:id="831" w:name="__Fieldmark__854_4073746099"/>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855_4073746099"/>
            <w:bookmarkStart w:id="833" w:name="__Fieldmark__855_4073746099"/>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834" w:name="__Fieldmark__857_4073746099"/>
            <w:bookmarkStart w:id="835" w:name="__Fieldmark__857_4073746099"/>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858_4073746099"/>
            <w:bookmarkStart w:id="837" w:name="__Fieldmark__858_4073746099"/>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860_4073746099"/>
            <w:bookmarkStart w:id="839" w:name="__Fieldmark__860_4073746099"/>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840" w:name="__Fieldmark__861_4073746099"/>
            <w:bookmarkStart w:id="841" w:name="__Fieldmark__861_4073746099"/>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864_4073746099"/>
            <w:bookmarkStart w:id="844" w:name="__Fieldmark__864_4073746099"/>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865_4073746099"/>
            <w:bookmarkStart w:id="846" w:name="__Fieldmark__865_4073746099"/>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867_4073746099"/>
            <w:bookmarkStart w:id="848" w:name="__Fieldmark__867_4073746099"/>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868_4073746099"/>
            <w:bookmarkStart w:id="850" w:name="__Fieldmark__868_4073746099"/>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883_4073746099"/>
            <w:bookmarkStart w:id="852" w:name="__Fieldmark__883_4073746099"/>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884_4073746099"/>
            <w:bookmarkStart w:id="854" w:name="__Fieldmark__884_4073746099"/>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886_4073746099"/>
            <w:bookmarkStart w:id="856" w:name="__Fieldmark__886_4073746099"/>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887_4073746099"/>
            <w:bookmarkStart w:id="858" w:name="__Fieldmark__887_4073746099"/>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862" w:name="__Fieldmark__889_4073746099"/>
            <w:bookmarkStart w:id="863" w:name="__Fieldmark__889_4073746099"/>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890_4073746099"/>
            <w:bookmarkStart w:id="865" w:name="__Fieldmark__890_4073746099"/>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866" w:name="__Fieldmark__892_4073746099"/>
            <w:bookmarkStart w:id="867" w:name="__Fieldmark__892_4073746099"/>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893_4073746099"/>
            <w:bookmarkStart w:id="869" w:name="__Fieldmark__893_4073746099"/>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7"/>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870" w:name="__Fieldmark__896_4073746099"/>
            <w:bookmarkStart w:id="871" w:name="__Fieldmark__896_4073746099"/>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897_4073746099"/>
            <w:bookmarkStart w:id="873" w:name="__Fieldmark__897_4073746099"/>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2">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3">
              <w:r>
                <w:rPr>
                  <w:rStyle w:val="InternetLink"/>
                  <w:sz w:val="22"/>
                  <w:szCs w:val="22"/>
                </w:rPr>
                <w:t>MapQuest</w:t>
              </w:r>
            </w:hyperlink>
            <w:r>
              <w:rPr>
                <w:sz w:val="22"/>
                <w:szCs w:val="22"/>
              </w:rPr>
              <w:t xml:space="preserve">, </w:t>
            </w:r>
            <w:hyperlink r:id="rId14">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875" w:name="__Fieldmark__904_4073746099"/>
            <w:bookmarkStart w:id="876" w:name="__Fieldmark__904_4073746099"/>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905_4073746099"/>
            <w:bookmarkStart w:id="878" w:name="__Fieldmark__905_4073746099"/>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909_4073746099"/>
            <w:bookmarkStart w:id="880" w:name="__Fieldmark__909_4073746099"/>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910_4073746099"/>
            <w:bookmarkStart w:id="882" w:name="__Fieldmark__910_4073746099"/>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912_4073746099"/>
            <w:bookmarkStart w:id="885" w:name="__Fieldmark__912_4073746099"/>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6" w:name="__Fieldmark__913_4073746099"/>
            <w:bookmarkStart w:id="887" w:name="__Fieldmark__913_4073746099"/>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916_4073746099"/>
            <w:bookmarkStart w:id="889" w:name="__Fieldmark__916_4073746099"/>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917_4073746099"/>
            <w:bookmarkStart w:id="891" w:name="__Fieldmark__917_4073746099"/>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920_4073746099"/>
            <w:bookmarkStart w:id="894" w:name="__Fieldmark__920_4073746099"/>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921_4073746099"/>
            <w:bookmarkStart w:id="896" w:name="__Fieldmark__921_4073746099"/>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897" w:name="__Fieldmark__925_4073746099"/>
            <w:bookmarkStart w:id="898" w:name="__Fieldmark__925_4073746099"/>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926_4073746099"/>
            <w:bookmarkStart w:id="900" w:name="__Fieldmark__926_4073746099"/>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928_4073746099"/>
            <w:bookmarkStart w:id="902" w:name="__Fieldmark__928_4073746099"/>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903" w:name="__Fieldmark__929_4073746099"/>
            <w:bookmarkStart w:id="904" w:name="__Fieldmark__929_4073746099"/>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931_4073746099"/>
            <w:bookmarkStart w:id="906" w:name="__Fieldmark__931_4073746099"/>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907" w:name="__Fieldmark__932_4073746099"/>
            <w:bookmarkStart w:id="908" w:name="__Fieldmark__932_4073746099"/>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909" w:name="__Fieldmark__934_4073746099"/>
            <w:bookmarkStart w:id="910" w:name="__Fieldmark__934_4073746099"/>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935_4073746099"/>
            <w:bookmarkStart w:id="912" w:name="__Fieldmark__935_4073746099"/>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913" w:name="__Fieldmark__937_4073746099"/>
            <w:bookmarkStart w:id="914" w:name="__Fieldmark__937_4073746099"/>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938_4073746099"/>
            <w:bookmarkStart w:id="916" w:name="__Fieldmark__938_4073746099"/>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Box>
                </w:ffData>
              </w:fldChar>
            </w:r>
            <w:r>
              <w:rPr>
                <w:sz w:val="22"/>
                <w:szCs w:val="22"/>
              </w:rPr>
              <w:instrText xml:space="preserve"> FORMCHECKBOX </w:instrText>
            </w:r>
            <w:r>
              <w:rPr>
                <w:sz w:val="22"/>
                <w:szCs w:val="22"/>
              </w:rPr>
              <w:fldChar w:fldCharType="separate"/>
            </w:r>
            <w:bookmarkStart w:id="917" w:name="__Fieldmark__939_4073746099"/>
            <w:bookmarkStart w:id="918" w:name="__Fieldmark__939_4073746099"/>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Box>
                </w:ffData>
              </w:fldChar>
            </w:r>
            <w:r>
              <w:rPr>
                <w:sz w:val="22"/>
                <w:szCs w:val="22"/>
              </w:rPr>
              <w:instrText xml:space="preserve"> FORMCHECKBOX </w:instrText>
            </w:r>
            <w:r>
              <w:rPr>
                <w:sz w:val="22"/>
                <w:szCs w:val="22"/>
              </w:rPr>
              <w:fldChar w:fldCharType="separate"/>
            </w:r>
            <w:bookmarkStart w:id="919" w:name="__Fieldmark__940_4073746099"/>
            <w:bookmarkStart w:id="920" w:name="__Fieldmark__940_4073746099"/>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921" w:name="__Fieldmark__941_4073746099"/>
            <w:bookmarkStart w:id="922" w:name="__Fieldmark__941_4073746099"/>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923" w:name="__Fieldmark__942_4073746099"/>
            <w:bookmarkStart w:id="924" w:name="__Fieldmark__942_4073746099"/>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943_4073746099"/>
            <w:bookmarkStart w:id="926" w:name="__Fieldmark__943_4073746099"/>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944_4073746099"/>
            <w:bookmarkStart w:id="928" w:name="__Fieldmark__944_4073746099"/>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945_4073746099"/>
            <w:bookmarkStart w:id="930" w:name="__Fieldmark__945_4073746099"/>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931" w:name="__Fieldmark__946_4073746099"/>
            <w:bookmarkStart w:id="932" w:name="__Fieldmark__946_4073746099"/>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Box>
                </w:ffData>
              </w:fldChar>
            </w:r>
            <w:r>
              <w:rPr>
                <w:sz w:val="22"/>
                <w:szCs w:val="22"/>
              </w:rPr>
              <w:instrText xml:space="preserve"> FORMCHECKBOX </w:instrText>
            </w:r>
            <w:r>
              <w:rPr>
                <w:sz w:val="22"/>
                <w:szCs w:val="22"/>
              </w:rPr>
              <w:fldChar w:fldCharType="separate"/>
            </w:r>
            <w:bookmarkStart w:id="933" w:name="__Fieldmark__947_4073746099"/>
            <w:bookmarkStart w:id="934" w:name="__Fieldmark__947_4073746099"/>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948_4073746099"/>
            <w:bookmarkStart w:id="936" w:name="__Fieldmark__948_4073746099"/>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950_4073746099"/>
            <w:bookmarkStart w:id="938" w:name="__Fieldmark__950_4073746099"/>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951_4073746099"/>
            <w:bookmarkStart w:id="940" w:name="__Fieldmark__951_4073746099"/>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952_4073746099"/>
            <w:bookmarkStart w:id="942" w:name="__Fieldmark__952_4073746099"/>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maps.google.com/" TargetMode="External"/><Relationship Id="rId13" Type="http://schemas.openxmlformats.org/officeDocument/2006/relationships/hyperlink" Target="http://www.mapquest.com/" TargetMode="External"/><Relationship Id="rId14" Type="http://schemas.openxmlformats.org/officeDocument/2006/relationships/hyperlink" Target="http://www.expedia.com/Map?rfrr=-357"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2:00Z</dcterms:created>
  <dc:creator>Janet Crosier</dc:creator>
  <dc:description/>
  <cp:keywords/>
  <dc:language>en-US</dc:language>
  <cp:lastModifiedBy>lssimp2</cp:lastModifiedBy>
  <cp:lastPrinted>2006-04-28T10:16:00Z</cp:lastPrinted>
  <dcterms:modified xsi:type="dcterms:W3CDTF">2009-09-04T13:02:00Z</dcterms:modified>
  <cp:revision>2</cp:revision>
  <dc:subject/>
  <dc:title>Draft</dc:title>
</cp:coreProperties>
</file>