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habilitation Sciences Doctoral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essment of Student Performan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92"/>
        <w:gridCol w:w="3060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’s 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visor/Chair Na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urrent Academic Ye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dits completed so f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many years in the program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ar started in the progra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This instrument was designed to provide the student and committee members a foundation for assessing the student’s progress in the Ph.D. Program in Rehabilitation Sciences.  Evaluation instrument domains are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udent Project Agreement for the upcoming academic ye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ting of Scholarly and Professional Independen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mmary of Performance described by the student and advis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udent’s current CV following the standard template provided (or ensuring headings from standard template are included on current CV)</w:t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Project/Product/Goal Agreement (</w:t>
      </w:r>
      <w:r>
        <w:rPr>
          <w:sz w:val="28"/>
          <w:szCs w:val="28"/>
          <w:u w:val="single"/>
        </w:rPr>
        <w:t>As you type the boxes will expand)</w:t>
      </w:r>
    </w:p>
    <w:tbl>
      <w:tblPr>
        <w:tblW w:w="109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07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 Completion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tial Barrie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Examples of products: techniques student is planning to learn, IRB submission, abstract, manuscript, grant, data collection on X subjects, preparing presentation, presentatio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aluation of Scholarly and Professional Independence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803"/>
        <w:gridCol w:w="996"/>
        <w:gridCol w:w="1112"/>
        <w:gridCol w:w="939"/>
        <w:gridCol w:w="756"/>
        <w:gridCol w:w="646"/>
        <w:gridCol w:w="902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Not Applicabl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(N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Strong Disagree 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Disagree 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Neither 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Agree 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Strongly Agree (5)</w:t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Student takes the initiative to appropriately develop and adequately express individual thoughts and idea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 Student takes the initiative to move his/her research agenda forwar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tudent is confident in expressing alternate points of view in scholarly and professional settings (includes Socratic-type questioning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Student is able to accept constructive criticism in scholarly and professional setting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Student is able to appropriately extend theory through his/her own research activitie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Student initiates and develops high quality collaborative professional relationships to enhance scholarshi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Student is independent in the critical assessment of insights and ideas from diverse areas of research and scholarshi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Student is able to incorporate different style of teaching when developing and implementing cours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Student demonstrates independence in his/her area of specializ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b/>
                <w:bCs/>
                <w:i/>
                <w:sz w:val="22"/>
                <w:szCs w:val="22"/>
              </w:rPr>
              <w:t>(Committee may add individualized item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8"/>
                <w:szCs w:val="22"/>
              </w:rPr>
              <w:t>Stud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vis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bCs/>
        </w:rPr>
      </w:pPr>
      <w:r>
        <w:rPr>
          <w:b/>
          <w:bCs/>
        </w:rPr>
        <w:t>Student Comments (Boxes will expand as you type in your comments)</w:t>
      </w:r>
    </w:p>
    <w:tbl>
      <w:tblPr>
        <w:tblW w:w="11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4"/>
      </w:tblGrid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rength</w:t>
            </w:r>
          </w:p>
        </w:tc>
      </w:tr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s of Weakness/ Areas that need work</w:t>
            </w:r>
          </w:p>
        </w:tc>
      </w:tr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isor Comments (Boxes will expand as you type in your comments)</w:t>
      </w:r>
    </w:p>
    <w:tbl>
      <w:tblPr>
        <w:tblW w:w="11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4"/>
      </w:tblGrid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rength</w:t>
            </w:r>
          </w:p>
        </w:tc>
      </w:tr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rPr/>
            </w:pPr>
            <w:r>
              <w:rPr>
                <w:b/>
                <w:bCs/>
              </w:rPr>
              <w:t>Areas of Weakness/ Areas that need work</w:t>
            </w:r>
          </w:p>
        </w:tc>
      </w:tr>
      <w:tr>
        <w:trPr/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HB Faculty Recommendation: If another box other than “continue in the program” is marked, advisor must outline an Action Plan to discuss with student and program directo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tbl>
      <w:tblPr>
        <w:tblW w:w="9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tinue in prog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inue with reserv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recommend continuing in prog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 xml:space="preserve">Recommendation / Action plan </w:t>
      </w:r>
      <w:r>
        <w:rPr>
          <w:b/>
        </w:rPr>
        <w:t>(Box will expand as you type in your comments)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>
          <w:trHeight w:val="944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commendation/Action Pla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 agree with this plan and assess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56"/>
      </w:tblGrid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 Signatur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Signatur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Chair Signatur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e Member Signatur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e Member Signatur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e Member Signatur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544" w:leader="none"/>
        <w:tab w:val="right" w:pos="11088" w:leader="none"/>
      </w:tabs>
      <w:ind w:right="360" w:hanging="0"/>
      <w:rPr/>
    </w:pPr>
    <w:r>
      <w:rPr>
        <w:b/>
        <w:i/>
      </w:rPr>
      <w:t>Last updated March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1800" w:hanging="0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360" w:hanging="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800" w:hanging="72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ind w:right="-720" w:hanging="0"/>
    </w:pPr>
    <w:rPr>
      <w:bCs/>
      <w:sz w:val="22"/>
      <w:szCs w:val="22"/>
    </w:rPr>
  </w:style>
  <w:style w:type="paragraph" w:styleId="BodyText3">
    <w:name w:val="Body Text 3"/>
    <w:basedOn w:val="Normal"/>
    <w:qFormat/>
    <w:pPr/>
    <w:rPr>
      <w:bCs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24:00Z</dcterms:created>
  <dc:creator>Doris E. Pierce</dc:creator>
  <dc:description/>
  <cp:keywords/>
  <dc:language>en-US</dc:language>
  <cp:lastModifiedBy>Harbolt, Allie</cp:lastModifiedBy>
  <cp:lastPrinted>2006-11-28T11:40:00Z</cp:lastPrinted>
  <dcterms:modified xsi:type="dcterms:W3CDTF">2017-07-13T11:40:00Z</dcterms:modified>
  <cp:revision>3</cp:revision>
  <dc:subject/>
  <dc:title>Rehabilitation Sciences Doctoral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